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rPr/>
      </w:pPr>
      <w:r>
        <w:rPr>
          <w:sz w:val="24"/>
        </w:rPr>
        <w:t xml:space="preserve">GRAHAM E. BERRY, Bar No.128503                                              Filed 09.19.2008          </w:t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>Attorney at Law</w:t>
        <w:tab/>
        <w:tab/>
        <w:tab/>
        <w:tab/>
        <w:tab/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>3384 McLaughlin Avenue</w:t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 xml:space="preserve">Los Angeles, California 90066-2005                  </w:t>
        <w:tab/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>Telephone: (310) 745-3771</w:t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>Facsimile:  (310) 745-3771</w:t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grahamberry@ca.rr.com</w:t>
        </w:r>
      </w:hyperlink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>Attorney for Respondent</w:t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  <w:t>Donald J. Myers</w:t>
      </w:r>
    </w:p>
    <w:p>
      <w:pPr>
        <w:pStyle w:val="AttorneyNam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ttorneyNam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SUPERIOR COURT OF THE STATE OF CALIFORNI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FOR THE COUNTY OF LOS ANGELES - CENTRAL DISTRIC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468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LISSA UVIZ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DONALD J. MYER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espondent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WIS MIRANDA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LD J. MYERS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Respond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)   </w:t>
            </w:r>
          </w:p>
        </w:tc>
        <w:tc>
          <w:tcPr>
            <w:tcW w:w="4680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>
                <w:sz w:val="24"/>
              </w:rPr>
              <w:t xml:space="preserve">Case Nos. </w:t>
            </w:r>
            <w:r>
              <w:rPr>
                <w:b/>
                <w:sz w:val="24"/>
              </w:rPr>
              <w:t>BS116340 /BS116339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n. Richard E. Rico</w:t>
            </w:r>
          </w:p>
          <w:p>
            <w:pPr>
              <w:pStyle w:val="SingleSpacing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ingleSpacing"/>
              <w:spacing w:lineRule="auto" w:line="240"/>
              <w:rPr/>
            </w:pPr>
            <w:r>
              <w:rPr>
                <w:b/>
                <w:bCs/>
                <w:sz w:val="24"/>
              </w:rPr>
              <w:t xml:space="preserve">DEFENDANT’S </w:t>
            </w:r>
            <w:r>
              <w:rPr>
                <w:b/>
                <w:bCs/>
                <w:sz w:val="24"/>
                <w:u w:val="single"/>
              </w:rPr>
              <w:t>WRITTEN OBJECTIONS</w:t>
            </w:r>
            <w:r>
              <w:rPr>
                <w:b/>
                <w:bCs/>
                <w:sz w:val="24"/>
              </w:rPr>
              <w:t xml:space="preserve"> TO EVIDENCE, MOTION TO STRIKE, </w:t>
            </w:r>
            <w:r>
              <w:rPr>
                <w:b/>
                <w:bCs/>
                <w:sz w:val="24"/>
                <w:u w:val="single"/>
              </w:rPr>
              <w:t>AND PROPOSED ORDER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IN SUPPORT OF DEFENDANT’S C.C.P. §425.16 SPECIAL MOTION TO STRIKE, ETC.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.C.P. §527.6 and 425.16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  Friday, October 24, 2008.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   8-30 a.m.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:   76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ction Filed: August 11, 2008</w:t>
            </w:r>
          </w:p>
          <w:p>
            <w:pPr>
              <w:pStyle w:val="SingleSpac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rial Date: None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ingleSpacing"/>
              <w:spacing w:lineRule="auto" w:line="240"/>
              <w:rPr/>
            </w:pPr>
            <w:r>
              <w:rPr>
                <w:sz w:val="24"/>
                <w:u w:val="single"/>
              </w:rPr>
              <w:t>Filed concurrently with</w:t>
            </w:r>
            <w:r>
              <w:rPr>
                <w:sz w:val="24"/>
              </w:rPr>
              <w:t>: (1) Defendant’s Notice of Special Motion to Strike, etc; (2) Declaration of Donald J. Myers and Exhibits; (3) Declaration of Graham E. Berry and Exhibits; (4) Declaration of Garry Scarff and Exhibits; (5) [Proposed] order.</w:t>
            </w:r>
          </w:p>
          <w:p>
            <w:pPr>
              <w:pStyle w:val="SingleSpac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ttorneyName"/>
        <w:rPr>
          <w:sz w:val="24"/>
        </w:rPr>
      </w:pPr>
      <w:r>
        <w:rPr>
          <w:sz w:val="24"/>
        </w:rPr>
      </w:r>
    </w:p>
    <w:p>
      <w:pPr>
        <w:pStyle w:val="AttorneyName"/>
        <w:rPr>
          <w:sz w:val="24"/>
        </w:rPr>
      </w:pPr>
      <w:r>
        <w:rPr>
          <w:sz w:val="24"/>
        </w:rPr>
      </w:r>
    </w:p>
    <w:p>
      <w:pPr>
        <w:pStyle w:val="AttorneyName"/>
        <w:rPr>
          <w:sz w:val="24"/>
        </w:rPr>
      </w:pPr>
      <w:r>
        <w:rPr>
          <w:sz w:val="24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O THE HONORABLE COURT AND TO PLAINTIFF’S ATTORNEY’S OF RECORD</w:t>
      </w:r>
    </w:p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  <w:tab/>
        <w:t>Defendant Donald J. Myers submits his Written Objections to Evidence pursuant to California Rules of Court Rule 3.1354, and motion to strike the evidence objected to.</w:t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S TO EVIDENCE OF LISSA UVIZL</w:t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1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Uvizl Form CH-100, Question 5: “How do you know the person in (2)? Only by his harassment and stalking.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Non-responsive; 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1:                Sustained: _______    Overruled: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2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Uvizl Declaration, ¶3, lines 3-4: “His demeanor was that of a crazy person, as he was partially dressed (his shirt was open), he was sweating profusely and he would not leave me alone.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2:                Sustained: _______    Overruled: 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3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Uvizl Declaration, ¶6, line2: “his actions are … very harassing …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. States a legal conclusion for the court.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3:                Sustained: _______    Overruled: 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4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Uvizl Declaration, ¶6, line 5: “I am concerned that he will harass me there …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. States a legal conclusion for the court.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4:                Sustained: _______    Overruled: 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/>
      </w:pPr>
      <w:r>
        <w:rPr>
          <w:b/>
          <w:bCs/>
          <w:sz w:val="24"/>
          <w:u w:val="single"/>
        </w:rPr>
        <w:t>OBJECTIONS TO EVIDENCE OF LEWIS MIRANDA</w:t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1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Miranda Declaration, ¶3, page 2, line 2: “This harassment … 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1:                Sustained: _______    Overruled: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2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Miranda Declaration, ¶4, page 2, lines 3-4: “I have also seen him stalking … 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2:                Sustained: _______    Overruled: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3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randa Declaration, ¶5, page 2, line 1: “harassive and intimidating …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/>
      </w:pPr>
      <w:r>
        <w:rPr>
          <w:b/>
          <w:bCs/>
          <w:sz w:val="24"/>
        </w:rPr>
        <w:t>Court’s Ruling on Objection 3:                Sustained: _______    Overruled: _________</w:t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4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randa Declaration, ¶5, page 2, line 5: “his gestures suggest threats of violence …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urt’s Ruling on Objection 4:                Sustained: _______    Overruled: _________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ON NO. 5</w:t>
      </w:r>
    </w:p>
    <w:p>
      <w:pPr>
        <w:pStyle w:val="SingleSpac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Material Objected to:                                             Grounds for Obj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randa Declaration, ¶5, page 2, line 6: “he is unpredictable and acts like he is on drugs and hates me …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mproper opinion of a non-expert (Evid. Code §800</w:t>
            </w:r>
          </w:p>
        </w:tc>
      </w:tr>
    </w:tbl>
    <w:p>
      <w:pPr>
        <w:pStyle w:val="SingleSpacing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SingleSpacing"/>
        <w:spacing w:lineRule="auto" w:line="240"/>
        <w:rPr/>
      </w:pPr>
      <w:r>
        <w:rPr>
          <w:b/>
          <w:bCs/>
          <w:sz w:val="24"/>
        </w:rPr>
        <w:t>Court’s Ruling on Objection 5:                Sustained: _______    Overruled: _________</w:t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IT IS SO ORDERED:</w:t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ngleSpac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Dated: October ____, 2008                  ________________________</w:t>
      </w:r>
    </w:p>
    <w:p>
      <w:pPr>
        <w:pStyle w:val="SingleSpacing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Superior Court Judge</w:t>
      </w:r>
    </w:p>
    <w:p>
      <w:pPr>
        <w:pStyle w:val="SingleSpacing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tabs>
          <w:tab w:val="left" w:pos="720" w:leader="none"/>
        </w:tabs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Respectfully submitted by:</w:t>
      </w:r>
    </w:p>
    <w:p>
      <w:pPr>
        <w:pStyle w:val="BodyTextIndent2"/>
        <w:tabs>
          <w:tab w:val="left" w:pos="720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___________________</w:t>
      </w:r>
    </w:p>
    <w:p>
      <w:pPr>
        <w:pStyle w:val="BodyTextIndent2"/>
        <w:tabs>
          <w:tab w:val="left" w:pos="720" w:leader="none"/>
        </w:tabs>
        <w:spacing w:lineRule="auto" w:line="240"/>
        <w:ind w:hanging="0"/>
        <w:rPr/>
      </w:pPr>
      <w:r>
        <w:rPr/>
        <w:t>Graham E. Berry</w:t>
      </w:r>
      <w:r>
        <w:rPr>
          <w:b w:val="false"/>
        </w:rPr>
        <w:t xml:space="preserve">, </w:t>
      </w:r>
    </w:p>
    <w:p>
      <w:pPr>
        <w:pStyle w:val="BodyTextIndent2"/>
        <w:tabs>
          <w:tab w:val="left" w:pos="720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Attorney for Defendant Donald J. Myers</w:t>
      </w:r>
    </w:p>
    <w:p>
      <w:pPr>
        <w:pStyle w:val="SingleSpacing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rPr>
          <w:bCs/>
          <w:sz w:val="24"/>
        </w:rPr>
      </w:pPr>
      <w:r>
        <w:rPr>
          <w:bCs/>
          <w:sz w:val="24"/>
        </w:rPr>
        <w:t>Dated: September 19, 2008</w:t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4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ingleSpacing"/>
        <w:spacing w:lineRule="auto" w:line="240"/>
        <w:ind w:left="4320"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PROOF OF SERVICE</w:t>
      </w:r>
    </w:p>
    <w:p>
      <w:pPr>
        <w:pStyle w:val="SingleSpacing"/>
        <w:spacing w:lineRule="auto" w:line="240"/>
        <w:ind w:left="43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ingleSpacing"/>
        <w:spacing w:lineRule="auto" w:line="240"/>
        <w:ind w:left="43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right="1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ATE OF CALIFORN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right="187" w:hanging="0"/>
        <w:rPr/>
      </w:pPr>
      <w:r>
        <w:rPr>
          <w:spacing w:val="-3"/>
          <w:sz w:val="24"/>
          <w:szCs w:val="24"/>
        </w:rPr>
        <w:tab/>
        <w:t xml:space="preserve">                                 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right="187" w:hanging="0"/>
        <w:rPr/>
      </w:pPr>
      <w:r>
        <w:rPr>
          <w:spacing w:val="-3"/>
          <w:sz w:val="24"/>
          <w:szCs w:val="24"/>
        </w:rPr>
        <w:t>COUNTY OF LOS ANGELES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8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 reside in the County of Los Angeles, State of California.  I am over the age of 18 and I am not a party to the within ac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ingleSpacing"/>
        <w:spacing w:lineRule="auto" w:line="240"/>
        <w:rPr/>
      </w:pPr>
      <w:r>
        <w:rPr>
          <w:b/>
          <w:spacing w:val="-3"/>
          <w:sz w:val="24"/>
        </w:rPr>
        <w:t xml:space="preserve">On September 19, 2008   </w:t>
      </w:r>
      <w:r>
        <w:rPr>
          <w:spacing w:val="-3"/>
          <w:sz w:val="24"/>
        </w:rPr>
        <w:t>I served the foregoing document described as:</w:t>
      </w:r>
    </w:p>
    <w:p>
      <w:pPr>
        <w:pStyle w:val="SingleSpacing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ingleSpacing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ingleSpacing"/>
        <w:spacing w:lineRule="auto" w:line="240"/>
        <w:rPr/>
      </w:pPr>
      <w:r>
        <w:rPr>
          <w:b/>
          <w:bCs/>
          <w:sz w:val="24"/>
        </w:rPr>
        <w:t xml:space="preserve">DEFENDANT’S WRITTEN OBJECTIONS TO EVIDENCE, AND MOTION TO STRIKE, AND PROPOSED ORDER, </w:t>
      </w:r>
      <w:r>
        <w:rPr>
          <w:b/>
          <w:sz w:val="24"/>
        </w:rPr>
        <w:t>IN SUPPORT OF DEFENDANT’S C.C.P. §425.16 SPECIAL MOTION TO STRIKE, ETC.</w:t>
      </w:r>
    </w:p>
    <w:p>
      <w:pPr>
        <w:pStyle w:val="SingleSpacing"/>
        <w:spacing w:lineRule="auto" w:line="24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SingleSpacing"/>
        <w:spacing w:lineRule="auto" w:line="24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By Personal Delivery to</w:t>
      </w:r>
      <w:r>
        <w:rPr>
          <w:sz w:val="24"/>
          <w:szCs w:val="24"/>
        </w:rPr>
        <w:t xml:space="preserve"> a person in control of the reception area, in an envelope addressed as follows:</w:t>
      </w:r>
    </w:p>
    <w:p>
      <w:pPr>
        <w:pStyle w:val="Sing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Kendrick L. Moxon, Esq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Moxon &amp; Kob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3055 Wilshire Boulevard, Suite 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rPr>
          <w:spacing w:val="-3"/>
        </w:rPr>
      </w:pPr>
      <w:r>
        <w:rPr>
          <w:b/>
          <w:spacing w:val="-3"/>
          <w:sz w:val="24"/>
          <w:szCs w:val="24"/>
        </w:rPr>
        <w:t>Los Angeles, CA 90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 declare under penalty of perjury under the laws of the State of California that the foregoing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ue and correct.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  <w:sz w:val="24"/>
          <w:szCs w:val="24"/>
        </w:rPr>
        <w:t>Executed this 19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day of September, 2008, at Los Angeles, California.</w:t>
      </w:r>
    </w:p>
    <w:p>
      <w:pPr>
        <w:pStyle w:val="Normal"/>
        <w:suppressAutoHyphens w:val="true"/>
        <w:spacing w:lineRule="auto" w:line="480"/>
        <w:ind w:firstLine="7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720" w:firstLine="2865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Signed: ________________________________</w:t>
        <w:tab/>
        <w:tab/>
        <w:t xml:space="preserve">      Print Name: Graham E. Berry</w:t>
      </w:r>
    </w:p>
    <w:p>
      <w:pPr>
        <w:pStyle w:val="DoubleSpacing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ddress:   3384 McLaughlin Avenue,</w:t>
      </w:r>
    </w:p>
    <w:p>
      <w:pPr>
        <w:pStyle w:val="Double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Los Angeles, CA 90066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Defendant’s Evidentiary Objections in Support of Defendant’s C.C.P. §425.16 Motion, et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Defendant’s Evidentiary Objections in Support of Defendant’s C.C.P. §425.16 Motion, et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889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508"/>
      <w:ind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berry@comcas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1:00Z</dcterms:created>
  <dc:creator>Graham E. Berry</dc:creator>
  <dc:description/>
  <cp:keywords/>
  <dc:language>en-US</dc:language>
  <cp:lastModifiedBy>Graham E. Berry</cp:lastModifiedBy>
  <cp:lastPrinted>2008-09-18T20:37:00Z</cp:lastPrinted>
  <dcterms:modified xsi:type="dcterms:W3CDTF">2008-09-22T22:13:00Z</dcterms:modified>
  <cp:revision>3</cp:revision>
  <dc:subject/>
  <dc:title>GRAHAM E</dc:title>
</cp:coreProperties>
</file>